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34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firstLine="34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УТВЪРДИЛ: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>ПРЕДСЕДАТЕЛ РС: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>/ЕЛИ СКОКЛЕВА/</w:t>
      </w:r>
    </w:p>
    <w:p>
      <w:pPr>
        <w:pStyle w:val="Normal"/>
        <w:ind w:left="360" w:firstLine="34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firstLine="34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firstLine="34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ЗА ПОВИШАВАНЕ НА КВАЛИФИКАЦИЯТА НА СЛУЖИТЕЛИТЕ ОТ РАЙОНЕНСЪД -ДУПНИЦА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firstLine="34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  <w:lang w:val="bg-BG"/>
        </w:rPr>
        <w:t>Настоящата програма има за цел да подобрява професионалните знания и умения на магистрати и съдебни служители в Районен съд Дупница, да подпомага  професионалното им развитие и израстване. Придобиването, поддържането и повишаването на квалификацията на съдиите и служителите в РС-Дупница е тяхно право и задължение, гарантирано от ЗСВ, Правилника за съдебната администрация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  <w:lang w:val="bg-BG"/>
        </w:rPr>
        <w:t>Цел на обучението на съдебните  служители е разпространяването на добрите практики в администрирането на правосъдието,  подобряване на ефективността на административното правораздаване чрез качествено професионално обучение и повишаване на квалификац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 следва да се изразява в следните направ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учение в посока повишаване на професионалната квалификация и компетентност на магистрати и служители в НИП  в т.ч.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дължително обучение при първоначално встъпване в длъжнос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кущо обучение по въпроси на административното правораздаване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  <w:lang w:val="bg-BG"/>
        </w:rPr>
        <w:t>Обучението се извършва по линия на Националния институт по правосъдие с техни преподаватели и средства.  За целта в началото на  всяка година Съдебния администратор /административния секретар/ уточнява заявките и желаещите да повишат своята компетентност служители и магистрати след публикуване на календара за обучение от НИ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/>
      </w:pPr>
      <w:r>
        <w:rPr>
          <w:sz w:val="28"/>
          <w:szCs w:val="28"/>
          <w:lang w:val="bg-BG"/>
        </w:rPr>
        <w:t>Програми финансирани от бюджета на Районен съд Дупниц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bg-BG"/>
        </w:rPr>
        <w:t>2.1.Магистратите и служителите могат да вземат участие в курсове и   семинари, организирани от други институции, ако те водят до повишаване на техните професионални умения. Като например: участие в семинари организирани от Министерство на финансите, Висш съдебен съвет, Върховния Административен съд, Асоциацията на административните съдии и други организации, провеждащи обучение с компетентни лектори. Заявка за участие се отправя към Съдебния администратор /административния секретар/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bg-BG"/>
        </w:rPr>
        <w:t>2.2. С оглед поддържане на добра работна и среда, екипност и микроклимат в колектива, при необходимост, ръководството на Районен съд може да покани и екип психиатри за провеждане на семинари поне веднъж годишн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3.   Професионалните знания и умения в бюджетното предприятие се поддържат и с помощта на специалисти от самия съд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1.  По информационни технологии от Системния администратор. Периодичността на обучението е съобразена с работата на персонала и във връзка с актуализациите на софтуера.  Постоянни предложения за внедряване на по-ефективни методи  на работа на служителите и пълното използване на възможностите на програмните продукти.</w:t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pacing w:val="5"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1" w:before="281" w:after="0"/>
        <w:ind w:left="50" w:firstLine="850"/>
        <w:jc w:val="both"/>
        <w:rPr>
          <w:color w:val="000000"/>
          <w:spacing w:val="5"/>
          <w:sz w:val="28"/>
          <w:lang w:val="bg-BG"/>
        </w:rPr>
      </w:pPr>
      <w:r>
        <w:rPr>
          <w:color w:val="000000"/>
          <w:spacing w:val="5"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shd w:fill="FFFFFF" w:val="clear"/>
        <w:ind w:left="6674" w:hanging="0"/>
        <w:jc w:val="both"/>
        <w:rPr>
          <w:b/>
          <w:b/>
          <w:bCs/>
          <w:color w:val="0000FF"/>
          <w:sz w:val="28"/>
          <w:szCs w:val="28"/>
          <w:lang w:val="bg-BG"/>
        </w:rPr>
      </w:pPr>
      <w:r>
        <w:rPr>
          <w:b/>
          <w:bCs/>
          <w:color w:val="0000FF"/>
          <w:sz w:val="28"/>
          <w:szCs w:val="28"/>
          <w:lang w:val="bg-BG"/>
        </w:rPr>
      </w:r>
    </w:p>
    <w:p>
      <w:pPr>
        <w:pStyle w:val="Normal"/>
        <w:shd w:fill="FFFFFF" w:val="clear"/>
        <w:ind w:left="6674" w:hanging="0"/>
        <w:jc w:val="both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hd w:fill="FFFFFF" w:val="clear"/>
        <w:ind w:left="6674" w:hanging="0"/>
        <w:jc w:val="both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05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25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5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5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5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5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37:00Z</dcterms:created>
  <dc:creator>GMarinova</dc:creator>
  <dc:description/>
  <cp:keywords/>
  <dc:language>en-US</dc:language>
  <cp:lastModifiedBy>vania</cp:lastModifiedBy>
  <dcterms:modified xsi:type="dcterms:W3CDTF">2018-06-12T12:19:00Z</dcterms:modified>
  <cp:revision>7</cp:revision>
  <dc:subject/>
  <dc:title>Приложение №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1944148</vt:r8>
  </property>
  <property fmtid="{D5CDD505-2E9C-101B-9397-08002B2CF9AE}" pid="3" name="_AuthorEmail">
    <vt:lpwstr>adm.kas@mbox.contact.bg</vt:lpwstr>
  </property>
  <property fmtid="{D5CDD505-2E9C-101B-9397-08002B2CF9AE}" pid="4" name="_AuthorEmailDisplayName">
    <vt:lpwstr>adm.k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